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ословне финанс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Евица Петровић; проф. др Ксенија Денчић-Михајлов, Доц. др Јелена З. Стан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авез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одулима: Рачуноводство, ревизија и финансијско управљање, Финансије, банкарство и осигурање, Менаџмент предузећа, Менаџмент у туризму, Економија и јавна управ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ор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одулу Маркетинг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ношење теоријских и примењених знања неопходних за разумевање суштине управљања финансијама предузећа и импликација управљачких одлука из домена инвестирања, финансирања и њихове међусобне интеракције на циљне функције предузећа. Доношење наведених одлука подразумева и овладавање вештинама у примени квантитативних техника у процесу финансијског управљања, што ствара основу за прецизну евалуацију финансијских перформанси предузећа, компоновање жељене структуре финансирања и избор финансијских стандара за мерење и рангирање ефективности појединих алтернатива са аспеката достизања циљева предузећа у контексту конкретног пословног окружења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 за: разумевање практичне улоге финансијског менаџмента у пословању корпоративног предузећа, самостално праћење и анализу новчаних токова предузећа, схватање могућности побољшања управљања обртним средствима, доношење адекватних краткорочних и дугорочних финансијских одлука, овладавање вештином финансијске оцене инвестиционих улагања у условима ризика и неизвесности, избор адекватних извора финансирања и прорачуна просечне цене капитал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Основе управљања финансијама предузећ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Финансијско управљање обртним средствим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Финансијско управљање капиталним улагањим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Доношење одлука о финансирању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Стратешке финансијске одлуке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 Специјалне области финансијског управљ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а финансијског стања предузећа; Анализа управљања обртним средствима на примеру конкретних предузећа; Састављање плана новчаних токова инвестиционог пројекта; Оцена конкретних инвестиционих пројеката; Финансијска анализа мерџера и аквизиц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. Петровић, К. Денчић-Михајлов (2013). Пословне финансије. Ниш: Економски факултет 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ње наставника; Студије случаја; Дискусија; Анализа актуелних кретања на  тржишту капитал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3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16:00Z</dcterms:modified>
  <cp:revision>5</cp:revision>
  <dc:subject/>
  <dc:title/>
</cp:coreProperties>
</file>